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…………….. di Fondimpresa con APERTURA SPORTELLO 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482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 o ragione sociale dei soggetti costituenti in partenaria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Proponente/ Mandatario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Mandante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Aggiungere , se necessario altr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blocchi /righ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delegati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partner non in ATI/ATS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mbito di riferimento 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Territoriale, Settoriale, Aziendal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ore da erogar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ind w:right="112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tori merceologici di appartenenza delle aziende che hanno manifestato interesse al piano formativ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ree tematiche 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Aggiungere , se necessario altr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blocchi /righ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elle competenz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azioni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estazione competenze ex D.Lgs. 13/2013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 □              NO 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7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AGGIUNTIVE</w:t>
            </w:r>
          </w:p>
        </w:tc>
      </w:tr>
      <w:tr>
        <w:trPr>
          <w:trHeight w:val="779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È richiesto, in aggiunta all’accordo SETTORIALE NAZIONALE, un accordo TERRITORIALE di livello regionale?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 □       NO □</w:t>
            </w:r>
          </w:p>
        </w:tc>
      </w:tr>
      <w:tr>
        <w:trPr>
          <w:trHeight w:val="663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SI, indicare le regioni/province autonome coinvolte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care il/i settore/i  di appartenenza delle aziende non ricomprese nell’accordo settoriale nazionale ed allegare l’elenco delle aziende per cui si chiede l’accordo aggiuntivo completo di tutti i dati previsti nel fil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obiettivi quantitativi e preventivo finanziario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, dat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2:00Z</dcterms:created>
  <dc:creator>ddefalco</dc:creator>
  <dc:description/>
  <dc:language>en-US</dc:language>
  <cp:lastModifiedBy>atcampania</cp:lastModifiedBy>
  <cp:lastPrinted>2014-10-31T13:28:00Z</cp:lastPrinted>
  <dcterms:modified xsi:type="dcterms:W3CDTF">2014-11-04T12:12:00Z</dcterms:modified>
  <cp:revision>2</cp:revision>
  <dc:subject/>
  <dc:title>ALLEGATO 2: AVVISO 1/2010 DI FONDIMPRESA CON SCADENZA 29 MARZO 2010</dc:title>
</cp:coreProperties>
</file>