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vviso 2/2022 di Fondimpresa FINESTRA TEMPORALE: _____________________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080"/>
      </w:tblGrid>
      <w:tr>
        <w:trPr/>
        <w:tc>
          <w:tcPr>
            <w:tcW w:w="9900" w:type="dxa"/>
            <w:gridSpan w:val="3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ANAGRAFICA PROPONENTE</w:t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oggetto Proponente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esponsabile del Piano / Persona da contattare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ognome e Nom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nte di Appartenenza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80"/>
      </w:tblGrid>
      <w:tr>
        <w:trPr/>
        <w:tc>
          <w:tcPr>
            <w:tcW w:w="990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NFORMAZIONI SUL PIANO FORMATIVO</w:t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olo ed eventuale acronim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 ore da erogar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aziende che hanno manifestato interesse al piano formativo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lavoratori destinatari della formazione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mporto totale finanziamento richiesto 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ind w:right="11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ttori merceologici di appartenenza delle aziende che hanno manifestato interesse al piano formativ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bstract del Piano Formativo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Obiettivi generali e tematiche formative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talogo Formativo Qualificato da Fondimpresa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Elencare i Corsi formativi prescelti dalle aziende beneficiarie specificando Ambito, Codice Competenza e Titol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todologia didattica prevista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Aula, FAD, …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90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rtificazione delle competenze/Attestazione rafforzata</w:t>
            </w:r>
          </w:p>
        </w:tc>
      </w:tr>
      <w:tr>
        <w:trPr/>
        <w:tc>
          <w:tcPr>
            <w:tcW w:w="48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testazione rafforzata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corsi</w:t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. ore totali</w:t>
            </w:r>
          </w:p>
        </w:tc>
      </w:tr>
      <w:tr>
        <w:trPr/>
        <w:tc>
          <w:tcPr>
            <w:tcW w:w="48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rtificazioni a mercato da parte di Enti certificatori accreditati e riconosciut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corsi</w:t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ore totali</w:t>
            </w:r>
          </w:p>
        </w:tc>
      </w:tr>
      <w:tr>
        <w:trPr/>
        <w:tc>
          <w:tcPr>
            <w:tcW w:w="48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rtificazione delle competenze secondo la normativa regionale di riferiment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corsi</w:t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ore total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, dat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  <w:t xml:space="preserve">                                     Firma del Referente del Piano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caps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5:00Z</dcterms:created>
  <dc:creator>ddefalco</dc:creator>
  <dc:description/>
  <cp:keywords/>
  <dc:language>en-US</dc:language>
  <cp:lastModifiedBy>Confindustria</cp:lastModifiedBy>
  <cp:lastPrinted>2014-10-31T13:28:00Z</cp:lastPrinted>
  <dcterms:modified xsi:type="dcterms:W3CDTF">2022-05-19T07:45:00Z</dcterms:modified>
  <cp:revision>2</cp:revision>
  <dc:subject/>
  <dc:title>ALLEGATO 2: AVVISO 1/2010 DI FONDIMPRESA CON SCADENZA 29 MARZO 2010</dc:title>
</cp:coreProperties>
</file>