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vviso …………….. di Fondimpresa con APERTURA SPORTELLO ……………………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080"/>
      </w:tblGrid>
      <w:tr>
        <w:trPr/>
        <w:tc>
          <w:tcPr>
            <w:tcW w:w="9900" w:type="dxa"/>
            <w:gridSpan w:val="3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ANAGRAFICA PROPONENTE</w:t>
            </w:r>
          </w:p>
        </w:tc>
      </w:tr>
      <w:tr>
        <w:trPr/>
        <w:tc>
          <w:tcPr>
            <w:tcW w:w="482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 o ragione sociale dei soggetti costituenti in partenariat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Soggetto Proponente/ Mandatario 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Soggetto Mandante </w:t>
            </w: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  <w:t>Aggiungere, se necessario altri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  <w:t>blocchi /righe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oggetti delegati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/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oggetti partner non in ATI/ATS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/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Responsabile del Piano / Persona da contattare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ognome e Nom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nte di Appartenenza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80"/>
      </w:tblGrid>
      <w:tr>
        <w:trPr/>
        <w:tc>
          <w:tcPr>
            <w:tcW w:w="990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NFORMAZIONI SUL PIANO FORMATIVO</w:t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olo ed eventuale acronim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mbito di riferimento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Territoriale, Settoriale, Aziendale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 ore da erogar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totale aziende che hanno manifestato interesse al piano formativo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come da file obiettivi quantitativi e preventivo finanziari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totale lavoratori destinatari della formazione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come da file obiettivi quantitativi e preventivo finanziari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mporto totale finanziamento richiesto 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ind w:right="11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ttori merceologici di appartenenza delle aziende che hanno manifestato interesse al piano formativ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bstract del Piano Formativo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Obiettivi generali e tematiche formative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todologia didattica prevista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Aula, FAD, …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rtificazione delle competenz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. azioni</w:t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. ore totali</w:t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testazione competenze ex D.Lgs. 13/2013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 □              NO 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70"/>
      </w:tblGrid>
      <w:tr>
        <w:trPr/>
        <w:tc>
          <w:tcPr>
            <w:tcW w:w="990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NFORMAZIONI AGGIUNTIVE</w:t>
            </w:r>
          </w:p>
        </w:tc>
      </w:tr>
      <w:tr>
        <w:trPr>
          <w:trHeight w:val="779" w:hRule="atLeast"/>
        </w:trPr>
        <w:tc>
          <w:tcPr>
            <w:tcW w:w="723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È richiesto, in aggiunta all’accordo SETTORIALE NAZIONALE, un accordo TERRITORIALE di livello regionale?</w:t>
            </w:r>
          </w:p>
        </w:tc>
        <w:tc>
          <w:tcPr>
            <w:tcW w:w="267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 □       NO □</w:t>
            </w:r>
          </w:p>
        </w:tc>
      </w:tr>
      <w:tr>
        <w:trPr>
          <w:trHeight w:val="663" w:hRule="atLeast"/>
        </w:trPr>
        <w:tc>
          <w:tcPr>
            <w:tcW w:w="723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 SI, indicare le regioni/province autonome coinvolte</w:t>
            </w:r>
          </w:p>
        </w:tc>
        <w:tc>
          <w:tcPr>
            <w:tcW w:w="267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723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ecificare il/i settore/i  di appartenenza delle aziende non ricomprese nell’accordo settoriale nazionale ed allegare l’elenco delle aziende per cui si chiede l’accordo aggiuntivo completo di tutti i dati previsti nel file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obiettivi quantitativi e preventivo finanziario</w:t>
            </w:r>
          </w:p>
        </w:tc>
        <w:tc>
          <w:tcPr>
            <w:tcW w:w="267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, dat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  <w:t xml:space="preserve">                                     Firma del Referente del Pian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caps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3:00Z</dcterms:created>
  <dc:creator>ddefalco</dc:creator>
  <dc:description/>
  <dc:language>en-US</dc:language>
  <cp:lastModifiedBy>dpaonessa</cp:lastModifiedBy>
  <cp:lastPrinted>2014-10-31T13:28:00Z</cp:lastPrinted>
  <dcterms:modified xsi:type="dcterms:W3CDTF">2020-07-09T10:52:00Z</dcterms:modified>
  <cp:revision>3</cp:revision>
  <dc:subject/>
  <dc:title>ALLEGATO 2: AVVISO 1/2010 DI FONDIMPRESA CON SCADENZA 29 MARZO 2010</dc:title>
</cp:coreProperties>
</file>